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УЧЕТНАЯ РЕГИСТРАЦИЯ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конченных строительством </w:t>
      </w:r>
      <w:r>
        <w:rPr>
          <w:b/>
          <w:sz w:val="28"/>
        </w:rPr>
        <w:t>объектов  жилого</w:t>
      </w:r>
      <w:r>
        <w:rPr>
          <w:sz w:val="28"/>
        </w:rPr>
        <w:t xml:space="preserve"> назначения 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за  </w:t>
      </w:r>
      <w:r>
        <w:rPr>
          <w:b/>
          <w:sz w:val="28"/>
        </w:rPr>
        <w:t xml:space="preserve">  январь - декабрь  2011 </w:t>
      </w:r>
      <w:r>
        <w:rPr>
          <w:sz w:val="28"/>
        </w:rPr>
        <w:t>года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73"/>
        <w:gridCol w:w="1625"/>
        <w:gridCol w:w="1767"/>
        <w:gridCol w:w="882"/>
        <w:gridCol w:w="991"/>
        <w:gridCol w:w="854"/>
        <w:gridCol w:w="849"/>
        <w:gridCol w:w="855"/>
        <w:gridCol w:w="672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Сметная   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ind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№   </w:t>
            </w:r>
            <w:r>
              <w:rPr>
                <w:sz w:val="16"/>
                <w:szCs w:val="16"/>
              </w:rPr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на ввод, дата </w:t>
            </w:r>
            <w:r>
              <w:rPr/>
              <w:t xml:space="preserve">    </w:t>
            </w:r>
          </w:p>
        </w:tc>
      </w:tr>
      <w:tr>
        <w:trPr>
          <w:trHeight w:val="14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квартир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 во кварти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, 4 этажа в т.ч. мансар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СК «Новгородский-98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Советских Космонавтов, д. 35, кв. 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-8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Чумбарова-Лучинского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д. 28, кор. 1, кв.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моносовский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1829,0 </w:t>
            </w:r>
            <w:r>
              <w:rPr>
                <w:sz w:val="16"/>
                <w:szCs w:val="16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помещений  </w:t>
            </w:r>
            <w:r>
              <w:rPr/>
              <w:t>46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вводимая (мансар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06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ый подъезд жилого до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ванный (восстановление после взрыва бытового газ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ж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Управляющая компания Соломбала-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митькин Андрей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убина, д. 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 1630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гарина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д. 13</w:t>
            </w:r>
            <w:r>
              <w:rPr/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ский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  <w:p>
            <w:pPr>
              <w:pStyle w:val="Normal"/>
              <w:rPr/>
            </w:pPr>
            <w:r>
              <w:rPr/>
              <w:t>г. Архангель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>16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1-о комн.- 4; </w:t>
            </w:r>
          </w:p>
          <w:p>
            <w:pPr>
              <w:pStyle w:val="Normal"/>
              <w:jc w:val="center"/>
              <w:rPr/>
            </w:pPr>
            <w:r>
              <w:rPr/>
              <w:t>3-х комн.- 8; 4-х комн.- 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1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1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ипилова Валентина Никола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селкова Татьяна Николае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пичного завода, д. 18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гломен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1; </w:t>
            </w:r>
          </w:p>
          <w:p>
            <w:pPr>
              <w:pStyle w:val="Normal"/>
              <w:jc w:val="center"/>
              <w:rPr/>
            </w:pPr>
            <w:r>
              <w:rPr/>
              <w:t>4-х комн.-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15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3.03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этажный жилой дом по ул. 40 лет Великой Победы в Северном территориальном округе г. Архангельска – первая очередь – 4 секци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ях 5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 этажей, кроме того имеется подвал, технический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1. Сети водопровода – 25,0м.;</w:t>
            </w:r>
          </w:p>
          <w:p>
            <w:pPr>
              <w:pStyle w:val="Normal"/>
              <w:rPr/>
            </w:pPr>
            <w:r>
              <w:rPr/>
              <w:t>2. Бытовая канализация – 112,0м.;</w:t>
            </w:r>
          </w:p>
          <w:p>
            <w:pPr>
              <w:pStyle w:val="Normal"/>
              <w:rPr/>
            </w:pPr>
            <w:r>
              <w:rPr/>
              <w:t>3. Ливневая канализация – 151,0м.;</w:t>
            </w:r>
          </w:p>
          <w:p>
            <w:pPr>
              <w:pStyle w:val="Normal"/>
              <w:rPr/>
            </w:pPr>
            <w:r>
              <w:rPr/>
              <w:t>4. Тепловые сети  - 36,0м.;</w:t>
            </w:r>
          </w:p>
          <w:p>
            <w:pPr>
              <w:pStyle w:val="Normal"/>
              <w:rPr/>
            </w:pPr>
            <w:r>
              <w:rPr/>
              <w:t>5. Электричес-кие сети 0,4кВ – 412,0м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Сети телефонизации – 237,0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 по капитальному строительству «Стройсервис»  МО «Город Архангель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 ул. Гайдара, д. 4, корп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Лемнева Ирина Александровна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Архангельск, ул. 40 –летия Великой Победы, д. 5 корп. 2</w:t>
            </w:r>
          </w:p>
          <w:p>
            <w:pPr>
              <w:pStyle w:val="Normal"/>
              <w:rPr/>
            </w:pPr>
            <w:r>
              <w:rPr/>
              <w:t>Северный территори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204,00, </w:t>
            </w:r>
          </w:p>
          <w:p>
            <w:pPr>
              <w:pStyle w:val="Normal"/>
              <w:jc w:val="center"/>
              <w:rPr/>
            </w:pPr>
            <w:r>
              <w:rPr/>
              <w:t>в т.ч. по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6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4,36, в т.ч. стоимость СМР  431647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29301000 – «37»</w:t>
            </w:r>
          </w:p>
          <w:p>
            <w:pPr>
              <w:pStyle w:val="Normal"/>
              <w:jc w:val="center"/>
              <w:rPr/>
            </w:pPr>
            <w:r>
              <w:rPr/>
              <w:t>26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замен  разрешения на ввод объекта в эксплуатац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29301000 – «27»</w:t>
            </w:r>
          </w:p>
          <w:p>
            <w:pPr>
              <w:pStyle w:val="Normal"/>
              <w:jc w:val="center"/>
              <w:rPr/>
            </w:pPr>
            <w:r>
              <w:rPr/>
              <w:t>31.05.2011)</w:t>
            </w:r>
          </w:p>
        </w:tc>
      </w:tr>
      <w:tr>
        <w:trPr>
          <w:trHeight w:val="44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этажный жилой дом с помещениями общественного назначения на нижних этажах и встроенно- пристроенной подземной автостоянкой закрытого типа для хранения легковых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 этажей, кроме того имеется подвал, технический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1. Электрические сети (трасса) – 32,0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зал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опова, д. 14</w:t>
            </w:r>
          </w:p>
          <w:p>
            <w:pPr>
              <w:pStyle w:val="Normal"/>
              <w:rPr/>
            </w:pPr>
            <w:r>
              <w:rPr/>
              <w:t>директор Попков Алексей Николаевич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Чумбарова - Лучинского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8,0, в т.ч. подзем. части 11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встроен-ных помеще-ний 50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>шт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7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8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х комн. и более – </w:t>
            </w:r>
            <w:r>
              <w:rPr>
                <w:b/>
              </w:rPr>
              <w:t>1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53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ногоэтажный  жилой дом с помещениями общественного назначения и со встроенной подземной автостоян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 этажей, кроме того имеется подвал, технический эт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1. Наружная теплотрасса (трасса) – 55,0м.</w:t>
            </w:r>
          </w:p>
          <w:p>
            <w:pPr>
              <w:pStyle w:val="Normal"/>
              <w:rPr/>
            </w:pPr>
            <w:r>
              <w:rPr/>
              <w:t>2. Электричес- кие сети (трасса) – 35,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зал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опова, д. 14</w:t>
            </w:r>
          </w:p>
          <w:p>
            <w:pPr>
              <w:pStyle w:val="Normal"/>
              <w:rPr/>
            </w:pPr>
            <w:r>
              <w:rPr/>
              <w:t>директор Попков Алексей Николаевич</w:t>
            </w:r>
          </w:p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Чумбарова - Лучинского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0,0 в т.ч. подзем. части</w:t>
            </w:r>
          </w:p>
          <w:p>
            <w:pPr>
              <w:pStyle w:val="Normal"/>
              <w:jc w:val="center"/>
              <w:rPr/>
            </w:pPr>
            <w:r>
              <w:rPr/>
              <w:t>46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встроен-ных помеще-ний 324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67шт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- </w:t>
            </w:r>
            <w:r>
              <w:rPr>
                <w:b/>
              </w:rPr>
              <w:t>26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15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22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х комн. и более – </w:t>
            </w:r>
            <w:r>
              <w:rPr>
                <w:b/>
              </w:rPr>
              <w:t>4</w:t>
            </w:r>
            <w:r>
              <w:rPr/>
              <w:t xml:space="preserve">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55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10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этажный  жилой дом со встроенными  помещениями общественного назначения на нижних и в цокольном этажах и подземной автостоянкой закрытого типа для хранения легковых автомоби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-11 этажей, кроме того имеется цокольный этаж, технический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1. Наружная теплотрасса (трасса) – 120,0 м.</w:t>
            </w:r>
          </w:p>
          <w:p>
            <w:pPr>
              <w:pStyle w:val="Normal"/>
              <w:rPr/>
            </w:pPr>
            <w:r>
              <w:rPr/>
              <w:t>2. Электричес-кие сети (трасса) – 312,0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Ризал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Попова, д. 14</w:t>
            </w:r>
          </w:p>
          <w:p>
            <w:pPr>
              <w:pStyle w:val="Normal"/>
              <w:rPr/>
            </w:pPr>
            <w:r>
              <w:rPr/>
              <w:t>директор Попков Алексе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пр. Троицкий, </w:t>
            </w:r>
          </w:p>
          <w:p>
            <w:pPr>
              <w:pStyle w:val="Normal"/>
              <w:rPr/>
            </w:pPr>
            <w:r>
              <w:rPr/>
              <w:t>д. 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2,0</w:t>
            </w:r>
          </w:p>
          <w:p>
            <w:pPr>
              <w:pStyle w:val="Normal"/>
              <w:jc w:val="center"/>
              <w:rPr/>
            </w:pPr>
            <w:r>
              <w:rPr/>
              <w:t>в т.ч. подзем. части</w:t>
            </w:r>
          </w:p>
          <w:p>
            <w:pPr>
              <w:pStyle w:val="Normal"/>
              <w:jc w:val="center"/>
              <w:rPr/>
            </w:pPr>
            <w:r>
              <w:rPr/>
              <w:t>57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4,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встроен-ных помеще-ний 425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>82</w:t>
            </w:r>
            <w:r>
              <w:rPr/>
              <w:t xml:space="preserve">шт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- </w:t>
            </w:r>
            <w:r>
              <w:rPr>
                <w:b/>
              </w:rPr>
              <w:t>24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29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22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х комн. и более – </w:t>
            </w:r>
            <w:r>
              <w:rPr>
                <w:b/>
              </w:rPr>
              <w:t>7</w:t>
            </w:r>
            <w:r>
              <w:rPr/>
              <w:t xml:space="preserve">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5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-ный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 этажей, кроме того имеется подвал, технический э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женерные сети:</w:t>
            </w:r>
          </w:p>
          <w:p>
            <w:pPr>
              <w:pStyle w:val="Normal"/>
              <w:rPr/>
            </w:pPr>
            <w:r>
              <w:rPr/>
              <w:t>1. Электри-ческие сети (протяженность трассы) – 103,0 м.;</w:t>
            </w:r>
          </w:p>
          <w:p>
            <w:pPr>
              <w:pStyle w:val="Normal"/>
              <w:rPr/>
            </w:pPr>
            <w:r>
              <w:rPr/>
              <w:t>2. Тепловая сеть (протяженность трассы) – 22,0 м.</w:t>
            </w:r>
          </w:p>
          <w:p>
            <w:pPr>
              <w:pStyle w:val="Normal"/>
              <w:rPr/>
            </w:pPr>
            <w:r>
              <w:rPr/>
              <w:t>3. Водопровод-ная сеть – 164,0м.</w:t>
            </w:r>
          </w:p>
          <w:p>
            <w:pPr>
              <w:pStyle w:val="Normal"/>
              <w:rPr/>
            </w:pPr>
            <w:r>
              <w:rPr/>
              <w:t>4. Канализа-ционная сеть – 84,0м.</w:t>
            </w:r>
          </w:p>
          <w:p>
            <w:pPr>
              <w:pStyle w:val="Normal"/>
              <w:rPr/>
            </w:pPr>
            <w:r>
              <w:rPr/>
              <w:t>5. Ливневая канализационная сеть – 192,0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вер Строй-Инве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69,</w:t>
            </w:r>
          </w:p>
          <w:p>
            <w:pPr>
              <w:pStyle w:val="Normal"/>
              <w:rPr/>
            </w:pPr>
            <w:r>
              <w:rPr/>
              <w:t xml:space="preserve">г. Архангельск, ул. Карла Либкнехта, д.. 34, оф. 9; </w:t>
            </w:r>
          </w:p>
          <w:p>
            <w:pPr>
              <w:pStyle w:val="Normal"/>
              <w:rPr/>
            </w:pPr>
            <w:r>
              <w:rPr/>
              <w:t>директор Пермогорский Михаил Анатольевич</w:t>
            </w:r>
          </w:p>
          <w:p>
            <w:pPr>
              <w:pStyle w:val="Normal"/>
              <w:rPr/>
            </w:pPr>
            <w:r>
              <w:rPr/>
              <w:t xml:space="preserve">тел/факс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5-36-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территориальный округ Майская Горка, ул. П. Галушина, д. 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9,0, в том числе подзем. части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>132</w:t>
            </w:r>
            <w:r>
              <w:rPr/>
              <w:t>ш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- </w:t>
            </w:r>
            <w:r>
              <w:rPr>
                <w:b/>
              </w:rPr>
              <w:t>69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53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10</w:t>
            </w:r>
            <w:r>
              <w:rPr/>
              <w:t xml:space="preserve">шт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,000, в т.ч.  19500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60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0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 жилой дом с помещениями общественного назначения на первом этаже (второй пусковой комплекс – 9-ти этажный жилой дом со встроенными помещениями  торговли, располагаемыми на первом и цокольном этаж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 этажей, кроме того имеется цокольный  и технический эта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женерные сети (протяженность):</w:t>
            </w:r>
          </w:p>
          <w:p>
            <w:pPr>
              <w:pStyle w:val="Normal"/>
              <w:rPr/>
            </w:pPr>
            <w:r>
              <w:rPr/>
              <w:t>1. Канализация – 24,0 м.;</w:t>
            </w:r>
          </w:p>
          <w:p>
            <w:pPr>
              <w:pStyle w:val="Normal"/>
              <w:rPr/>
            </w:pPr>
            <w:r>
              <w:rPr/>
              <w:t>2. Дренаж – 90,0 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Архангельскгражданреконструк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63000, </w:t>
            </w:r>
          </w:p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опова, д. 17</w:t>
            </w:r>
          </w:p>
          <w:p>
            <w:pPr>
              <w:pStyle w:val="Normal"/>
              <w:rPr/>
            </w:pPr>
            <w:r>
              <w:rPr/>
              <w:t>тел. 65-68-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ул. Логинова, д. 53</w:t>
            </w:r>
          </w:p>
          <w:p>
            <w:pPr>
              <w:pStyle w:val="Normal"/>
              <w:rPr/>
            </w:pPr>
            <w:r>
              <w:rPr/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9,0 в т. ч. подземной части 22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6,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встроенные помещения  - 879,4, кв.м., из них  по назначению 879,4 кв.м.,  застроенные  площадь - 839,8 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48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 – </w:t>
            </w:r>
            <w:r>
              <w:rPr>
                <w:b/>
              </w:rPr>
              <w:t>24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16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8</w:t>
            </w: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46,408, в т.ч. стоимость СМР – 112819,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6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этажный 196 – квартирный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8 этажей, </w:t>
            </w:r>
          </w:p>
          <w:p>
            <w:pPr>
              <w:pStyle w:val="Normal"/>
              <w:rPr/>
            </w:pPr>
            <w:r>
              <w:rPr/>
              <w:t>3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женерные сети (протяженность):</w:t>
            </w:r>
          </w:p>
          <w:p>
            <w:pPr>
              <w:pStyle w:val="Normal"/>
              <w:rPr/>
            </w:pPr>
            <w:r>
              <w:rPr/>
              <w:t>1. Водопровод хозяйственно-питьевой – 86,25 п.м.;</w:t>
            </w:r>
          </w:p>
          <w:p>
            <w:pPr>
              <w:pStyle w:val="Normal"/>
              <w:rPr/>
            </w:pPr>
            <w:r>
              <w:rPr/>
              <w:t>2. Канализация хозфекальная – 145,74 п.м.;</w:t>
            </w:r>
          </w:p>
          <w:p>
            <w:pPr>
              <w:pStyle w:val="Normal"/>
              <w:rPr/>
            </w:pPr>
            <w:r>
              <w:rPr/>
              <w:t>3. Канализация ливневая – 221,3 п.м.;</w:t>
            </w:r>
          </w:p>
          <w:p>
            <w:pPr>
              <w:pStyle w:val="Normal"/>
              <w:rPr/>
            </w:pPr>
            <w:r>
              <w:rPr/>
              <w:t>4. Тепловые сети – 68,42 п.м.;</w:t>
            </w:r>
          </w:p>
          <w:p>
            <w:pPr>
              <w:pStyle w:val="Normal"/>
              <w:rPr/>
            </w:pPr>
            <w:r>
              <w:rPr/>
              <w:t>5. Сети электроснабжения – 175,9 п.м.;</w:t>
            </w:r>
          </w:p>
          <w:p>
            <w:pPr>
              <w:pStyle w:val="Normal"/>
              <w:rPr/>
            </w:pPr>
            <w:r>
              <w:rPr/>
              <w:t>6. Сети наружного освещения – 201,0 п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сфар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, 652473, Кемеровская область, г. Анжеро-Судженск, ул. Герцена, д.7</w:t>
            </w:r>
          </w:p>
          <w:p>
            <w:pPr>
              <w:pStyle w:val="Normal"/>
              <w:rPr/>
            </w:pPr>
            <w:r>
              <w:rPr/>
              <w:t>(архангельский филиал ООО «Асфарма», адрес: г. Архангельск, наб. Сев. Двины, д. 68, оф. 25, тел. 211-4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пр. Ленинградский, д. 360</w:t>
            </w:r>
          </w:p>
          <w:p>
            <w:pPr>
              <w:pStyle w:val="Normal"/>
              <w:rPr/>
            </w:pPr>
            <w:r>
              <w:rPr/>
              <w:t>территориальный округ Варавино- Факто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573,0, </w:t>
            </w:r>
          </w:p>
          <w:p>
            <w:pPr>
              <w:pStyle w:val="Normal"/>
              <w:jc w:val="center"/>
              <w:rPr/>
            </w:pPr>
            <w:r>
              <w:rPr/>
              <w:t>в т.ч. по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203,0 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6,7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лощадь мест общего пользования с лестничными клетками – 1613,5 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 – </w:t>
            </w:r>
            <w:r>
              <w:rPr>
                <w:b/>
              </w:rPr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92,590, в т.ч. стоимость СМР – 192683,9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65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1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стройка 5-секционного жилого дома, расположенная над 1-ой очередью строительства, 3-4 подъезд (квартиры №40,41,42,52,53,5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этажей надстройки – 1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жилищно-строительный кооператив «Молодежны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3000,</w:t>
            </w:r>
          </w:p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Normal"/>
              <w:rPr/>
            </w:pPr>
            <w:r>
              <w:rPr/>
              <w:t>ул. Минская, квартал 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ул. Минская, д. 4, территориальный округ Майская го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еста общего пользования – 40,0</w:t>
            </w:r>
          </w:p>
          <w:p>
            <w:pPr>
              <w:pStyle w:val="Normal"/>
              <w:jc w:val="center"/>
              <w:rPr/>
            </w:pPr>
            <w:r>
              <w:rPr/>
              <w:t>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6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 – </w:t>
            </w:r>
            <w:r>
              <w:rPr>
                <w:b/>
              </w:rPr>
              <w:t>1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4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1</w:t>
            </w: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73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ированный 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этажа, кроме того имеется мансардный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Обер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. Архангельск, ул. Карельская, </w:t>
            </w:r>
          </w:p>
          <w:p>
            <w:pPr>
              <w:pStyle w:val="Normal"/>
              <w:rPr/>
            </w:pPr>
            <w:r>
              <w:rPr/>
              <w:t>д.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ул. Дежневцев, д. 14, корп. 8 Исакогор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8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 – </w:t>
            </w:r>
            <w:r>
              <w:rPr>
                <w:b/>
              </w:rPr>
              <w:t>4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х комн. и более - </w:t>
            </w:r>
            <w:r>
              <w:rPr>
                <w:b/>
              </w:rPr>
              <w:t>4</w:t>
            </w: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7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х этажный жилой дом  с мансардным этажом и помещениями обществен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этажей, в том числе имеется мансарда, кроме того  имеется подва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агя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ит Аршалуйс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пр. Советских космонавтов, </w:t>
            </w:r>
          </w:p>
          <w:p>
            <w:pPr>
              <w:pStyle w:val="Normal"/>
              <w:rPr/>
            </w:pPr>
            <w:r>
              <w:rPr/>
              <w:t>д. 76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,0, в т.ч. подзем.  части</w:t>
            </w:r>
          </w:p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троенные  помещения – 477,9 кв.м.; </w:t>
            </w:r>
          </w:p>
          <w:p>
            <w:pPr>
              <w:pStyle w:val="Normal"/>
              <w:jc w:val="center"/>
              <w:rPr/>
            </w:pPr>
            <w:r>
              <w:rPr/>
              <w:t>из них: по назначению – 477,9</w:t>
            </w:r>
          </w:p>
          <w:p>
            <w:pPr>
              <w:pStyle w:val="Normal"/>
              <w:jc w:val="center"/>
              <w:rPr/>
            </w:pPr>
            <w:r>
              <w:rPr/>
              <w:t>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6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6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75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х этажный угловой жилой дом  с мансардным этажом и помещениями общественн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этажей, в том числе имеется мансарда, кроме того  имеется подземный гараж; количество  боксов – 16 е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нженерные сети (протяженность):</w:t>
            </w:r>
          </w:p>
          <w:p>
            <w:pPr>
              <w:pStyle w:val="Normal"/>
              <w:rPr/>
            </w:pPr>
            <w:r>
              <w:rPr/>
              <w:t>1. Сети наружного водопровода – 11,50 п.м.;</w:t>
            </w:r>
          </w:p>
          <w:p>
            <w:pPr>
              <w:pStyle w:val="Normal"/>
              <w:rPr/>
            </w:pPr>
            <w:r>
              <w:rPr/>
              <w:t>2. Сети канализации – 15,34 п.м.;</w:t>
            </w:r>
          </w:p>
          <w:p>
            <w:pPr>
              <w:pStyle w:val="Normal"/>
              <w:rPr/>
            </w:pPr>
            <w:r>
              <w:rPr/>
              <w:t>3. Сети дренажа – 153,26 п.м.;</w:t>
            </w:r>
          </w:p>
          <w:p>
            <w:pPr>
              <w:pStyle w:val="Normal"/>
              <w:rPr/>
            </w:pPr>
            <w:r>
              <w:rPr/>
              <w:t>4. Тепловые сети – 70,8 п.м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ищество собственников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мо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/>
              <w:t>ул. Поморская, д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ул. Поморская, д. 54/ пр. Советских космонавтов, </w:t>
            </w:r>
          </w:p>
          <w:p>
            <w:pPr>
              <w:pStyle w:val="Normal"/>
              <w:rPr/>
            </w:pPr>
            <w:r>
              <w:rPr/>
              <w:t>д. 78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9,0, в т.ч. подзем.  части</w:t>
            </w:r>
          </w:p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троенные  помещения – 936,9 кв.м.; </w:t>
            </w:r>
          </w:p>
          <w:p>
            <w:pPr>
              <w:pStyle w:val="Normal"/>
              <w:jc w:val="center"/>
              <w:rPr/>
            </w:pPr>
            <w:r>
              <w:rPr/>
              <w:t>из них: общественного назначения – 579,4 кв.м.; подземный гараж – 357,5 кв.м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  <w:r>
              <w:rPr>
                <w:b/>
              </w:rPr>
              <w:t xml:space="preserve">24 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омн. – </w:t>
            </w:r>
            <w:r>
              <w:rPr>
                <w:b/>
              </w:rPr>
              <w:t>2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b/>
              </w:rPr>
              <w:t>10</w:t>
            </w:r>
            <w:r>
              <w:rPr/>
              <w:t>шт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- </w:t>
            </w:r>
            <w:r>
              <w:rPr>
                <w:b/>
              </w:rPr>
              <w:t>11</w:t>
            </w:r>
            <w:r>
              <w:rPr/>
              <w:t xml:space="preserve">шт.; 4-х комн. и более - </w:t>
            </w:r>
            <w:r>
              <w:rPr>
                <w:b/>
              </w:rPr>
              <w:t>1</w:t>
            </w:r>
            <w:r>
              <w:rPr/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7,320, в т.ч. стоимость СМР – 63782,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76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1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тырехэтажный жилой до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 кроме того имеется подва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ОО «Севжилстрой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3000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рхангельск, пр. Ломоносова, д. 200, оф.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мбуржевский Игорь Георги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л. 2117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рхангельск, ул. Карла Маркса, д. 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812,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помещен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533,5; встроенные помеще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сего </w:t>
            </w:r>
            <w:r>
              <w:rPr>
                <w:b/>
                <w:sz w:val="19"/>
                <w:szCs w:val="19"/>
              </w:rPr>
              <w:t xml:space="preserve">18 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-х комн. – </w:t>
            </w:r>
            <w:r>
              <w:rPr>
                <w:b/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-х комн.- 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-х комн.- 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-х комнатные и более – 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 xml:space="preserve">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40,000, в т. ч. СМР  5654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, 2931000 – «99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ногоэтажный жилой до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 кроме того имеется подвал, технический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О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Стройимпульс СМУ – 2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760, Ленинградская область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риозерск, ул. Калинина, д. 51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енеральный директо «Стройимпульс СМУ -2» Серебров Вадим Константинович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трелковая, д. 28, территориальный округ  Майская Го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44,0 в т.ч. подземной ча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помеще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0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сего </w:t>
            </w:r>
            <w:r>
              <w:rPr>
                <w:b/>
                <w:sz w:val="19"/>
                <w:szCs w:val="19"/>
              </w:rPr>
              <w:t xml:space="preserve">127 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-х комн. – </w:t>
            </w:r>
            <w:r>
              <w:rPr>
                <w:b/>
                <w:sz w:val="19"/>
                <w:szCs w:val="19"/>
              </w:rPr>
              <w:t>31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-х комн.- </w:t>
            </w:r>
            <w:r>
              <w:rPr>
                <w:b/>
                <w:sz w:val="19"/>
                <w:szCs w:val="19"/>
              </w:rPr>
              <w:t>64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-х комн.- </w:t>
            </w:r>
            <w:r>
              <w:rPr>
                <w:b/>
                <w:sz w:val="19"/>
                <w:szCs w:val="19"/>
              </w:rPr>
              <w:t>31</w:t>
            </w:r>
            <w:r>
              <w:rPr>
                <w:sz w:val="19"/>
                <w:szCs w:val="19"/>
              </w:rPr>
              <w:t xml:space="preserve">шт.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4-х комнатные и более – 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6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 кроме того имеется подва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 Водопроводная сеть – 18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Канализационная сеть – 14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 Тепловая  сеть (трасса) – 45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Дренажная канализационная сеть ( трасса) – 108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Сеть электроснабжения - трасса – 200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протяженность кабеля – 400,0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чернее открытое акционерное общество «Механизированная колонна № 88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3000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ул. Доков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 Медников А.С.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45-14-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рхангельск, пр. Советских Космонавтов, д. 80/ ул. Поморская, д. 65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6,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помеще-ний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7,8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троен-ные помеще-ния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55,5;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 по назначе-нию - 55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сего </w:t>
            </w:r>
            <w:r>
              <w:rPr>
                <w:b/>
                <w:sz w:val="19"/>
                <w:szCs w:val="19"/>
              </w:rPr>
              <w:t>9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-х комн. – 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-х комн.- 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-х комн.- </w:t>
            </w:r>
            <w:r>
              <w:rPr>
                <w:b/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36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1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вухэтажный блокированный жилой дом на две семьи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 кроме того имеется цокольный эт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Водопроводная сеть – 22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Канализационная сеть – 63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Электрическая сеть – 264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 Тепловая сеть – 22,0м.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Дренаж – 112,0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о с ограниченной ответствен-ностью  «Канц сити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ул. Выучейского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16, кв. 12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еральный директ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хрушев Юрий Александр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ул. Северодвин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9, 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,0, в т.ч. подземной част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помеще-н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сего 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-х комн.- </w:t>
            </w:r>
            <w:r>
              <w:rPr>
                <w:b/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63000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рхангельск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. Ленина, д. 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партамент муниципального имущества мэрии города Архангельска, директор Бакало Сергей Иван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607-255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07-251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-14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амойло, д. 10, корп. 1, кв. 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8,5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. ч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новь вводимая площад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Всего 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-х комн. – </w:t>
            </w:r>
            <w:r>
              <w:rPr>
                <w:b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5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ой дом со встроенно-пристроенными помещениями общественного назначения  (1 очередь – жилой дом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этажа, кроме того технический эт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1.  Электрические сети (трасса) – 67,0м.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ОО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Альфа – Инвест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0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рхангельск, ул. Поморская, д. 14, оф. 5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лавский К.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650000,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Чумбарова – Лучинского, д. 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-х комн. – </w:t>
            </w:r>
            <w:r>
              <w:rPr>
                <w:b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-х комн.- </w:t>
            </w:r>
            <w:r>
              <w:rPr>
                <w:b/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-х комн.- </w:t>
            </w:r>
            <w:r>
              <w:rPr>
                <w:b/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комнатные и более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959,00, в т.ч. СМР  139789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102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2011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первая очередь строительства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этажей, кроме того имеется подвал, технический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варищество собственников жилья «Старый город – 1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. Архангельск, ул. Вологод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10; председатель правления ТСЖ Кузнецов Сергей Николае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Архангельск, пр. Советских Космонавтов, д. 52, корп.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2,0, в. т. ч. подземной части 1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2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1-х комн. – </w:t>
            </w:r>
            <w:r>
              <w:rPr>
                <w:b/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2-х комн.- </w:t>
            </w:r>
            <w:r>
              <w:rPr>
                <w:b/>
                <w:sz w:val="19"/>
                <w:szCs w:val="19"/>
              </w:rPr>
              <w:t>14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3-х комн.- </w:t>
            </w:r>
            <w:r>
              <w:rPr>
                <w:b/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шт.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103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20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6:00Z</dcterms:created>
  <dc:creator>SaltykovSA</dc:creator>
  <dc:description/>
  <cp:keywords/>
  <dc:language>en-US</dc:language>
  <cp:lastModifiedBy>Елена Викторовна Знатных</cp:lastModifiedBy>
  <cp:lastPrinted>2011-01-13T15:23:00Z</cp:lastPrinted>
  <dcterms:modified xsi:type="dcterms:W3CDTF">2021-03-19T06:40:00Z</dcterms:modified>
  <cp:revision>22</cp:revision>
  <dc:subject/>
  <dc:title>                                                  УЧЕТНАЯ РЕГИСТРАЦИЯ</dc:title>
</cp:coreProperties>
</file>